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қырыптың атауы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СӨЖ / СОӨЖ бойынша тапсырмалар және әдістемелік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ұсыныс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855"/>
        <w:gridCol w:w="857"/>
        <w:gridCol w:w="883"/>
      </w:tblGrid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asks for self-prepared lessons  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e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u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ores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ily routines. Modern famil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The four nations of the United Kingdom ( Social Adjustment, Cultures in Contras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England: a historical tou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Political systems of England and Amer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.Round table: Education system of Kazakhstan (England, Americ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 тақырыпты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. Report on cross-cultural manag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. Role-Playing: the Olympic Ga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heroes of our republic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. Modern art of the republi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 Modern technologies in our lif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Working mothe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ім және құзырет жүйесіндегі пәннің негізгі ұғым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a great range of cultural patterns, the foundation of many beliefs and actions, status, leadership, assertiveness, a good basic understanding of many of the cultural influences that affect business and academic life, tend to learn our culture’s values, form an opinion about different types of behavi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04:00Z</dcterms:created>
  <dc:creator>User</dc:creator>
  <dc:description/>
  <dc:language>en-US</dc:language>
  <cp:lastModifiedBy>User</cp:lastModifiedBy>
  <dcterms:modified xsi:type="dcterms:W3CDTF">2014-01-08T13:04:00Z</dcterms:modified>
  <cp:revision>2</cp:revision>
  <dc:subject/>
  <dc:title/>
</cp:coreProperties>
</file>